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O USERS WITH A GRAPHICS BOARD:  You may tak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users without a graphics board if you don't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 for the admittedly "long" int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O PCjr USERS: 1) You must have cartridge basic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run this program;  2) Instructions which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C instruction are in parenthesis - 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 TO  EVERY  USER:  F3  is  changed  by  th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matically run the menu program.  This may  sa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ty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O PROGRAMMERS:  As I was so graciously given  the  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ress  for  scrolling  under the top lines (as s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rint  to  screen  option),   I  shall  pass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on to you. "POKE 91,???", where "???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lines counting down from the top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croll under.  Although this program does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 feature,  "POKE  92,???" will change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scrolls under at the bottom of the screen. "???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the number of lines down from the  top.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nly pokes that I'm aware of, If you know of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would  be forever-grateful if you sent them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